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Futura Md BT;Cambria" w:ascii="Futura Md BT;Cambria" w:hAnsi="Futura Md BT;Cambria"/>
          <w:b/>
          <w:sz w:val="20"/>
          <w:szCs w:val="20"/>
        </w:rPr>
        <w:t>L’esperienza di lavoro come crescita individuale: modelli e strumenti</w:t>
      </w:r>
    </w:p>
    <w:p>
      <w:pPr>
        <w:pStyle w:val="Normal"/>
        <w:rPr>
          <w:rFonts w:ascii="Futura Md BT;Cambria" w:hAnsi="Futura Md BT;Cambria" w:cs="Futura Md BT;Cambria"/>
          <w:sz w:val="16"/>
          <w:szCs w:val="16"/>
        </w:rPr>
      </w:pPr>
      <w:r>
        <w:rPr>
          <w:rFonts w:cs="Futura Md BT;Cambria" w:ascii="Futura Md BT;Cambria" w:hAnsi="Futura Md BT;Cambria"/>
          <w:b/>
          <w:sz w:val="20"/>
          <w:szCs w:val="20"/>
        </w:rPr>
        <w:t xml:space="preserve">Andrea Cavazzoni </w:t>
      </w:r>
    </w:p>
    <w:p>
      <w:pPr>
        <w:pStyle w:val="Normal"/>
        <w:rPr>
          <w:rFonts w:ascii="Futura Md BT;Cambria" w:hAnsi="Futura Md BT;Cambria" w:cs="Futura Md BT;Cambria"/>
          <w:sz w:val="16"/>
          <w:szCs w:val="16"/>
        </w:rPr>
      </w:pPr>
      <w:r>
        <w:rPr>
          <w:rFonts w:cs="Futura Md BT;Cambria" w:ascii="Futura Md BT;Cambria" w:hAnsi="Futura Md BT;Cambria"/>
          <w:sz w:val="16"/>
          <w:szCs w:val="16"/>
        </w:rPr>
      </w:r>
    </w:p>
    <w:p>
      <w:pPr>
        <w:pStyle w:val="Normal"/>
        <w:spacing w:lineRule="auto" w:line="360" w:before="0" w:after="200"/>
        <w:contextualSpacing/>
        <w:jc w:val="both"/>
        <w:rPr/>
      </w:pPr>
      <w:r>
        <w:rPr/>
        <w:t xml:space="preserve">Dedicarsi al proprio progetto professionale assume per l’adolescente un significato di anticipazione e preparazione di una prospettiva di futuro  desiderata, incerta e molto temuta per il senso di conferma di sé e del proprio valore.  Iniziare a lavorare decreta l’accesso a un’ esperienza che nella nostra cultura  caratterizza l’età adulta e assume un importante significato di passaggio, di transizione nel proprio percorso evolutivo e di rilevante valore nel personale bilancio di crescita. Costruire  esperienze di  orientamento e inserimento al lavoro  richiede la considerazione e attenzione ai problemi del passato e del presente  dell’adolescente,  ma,  soprattutto  significa impegnarsi  a  come costruire attivamente il futuro.  L’educatore può essere il compagno di viaggio in questa esperienza  che si   caratterizza  per la sua unicità di tempo, luogo, contesto, interlocutori  e che rappresenta un’opportunità di  nascita sociale e assunzione di un ruolo  attivo nella società in un processo di elaborazione e verifica del percorso in atto.  Accompagnare l’adolescente in questo viaggio affascinante e arduo richiede all’educatore  di proiettarsi sul tempo di vita del giovane, considerare le sue azioni come azioni comunicative  e riconoscere il vissuto dell’adolescente in termini di emozioni, relazioni, cognizioni.  Questo permette di costruire un rapporto aperto e di collaborazione nel quale il ragazzo/a  è coinvolto in prima persona e il progetto educativo diventa  strumento non rigido , ma , modificabile  nell’evolvere della relazione e del progetto stesso attraverso l’azione riflessiva sul qui ed ora dell’esperienza. </w:t>
      </w:r>
    </w:p>
    <w:p>
      <w:pPr>
        <w:pStyle w:val="Normal"/>
        <w:spacing w:lineRule="auto" w:line="360" w:before="0" w:after="200"/>
        <w:contextualSpacing/>
        <w:jc w:val="both"/>
        <w:rPr/>
      </w:pPr>
      <w:r>
        <w:rPr/>
        <w:t xml:space="preserve">Nella valutazione delle situazioni proposte dai Servizi   per  l’avvio del  progetto  di orientamento e inserimento al lavoro,  particolare importanza assume la scelta del “Tempo appropriato”  per proporre all’adolescente  questa esperienza:  quando possiamo pensare che l’adolescente sia pronto per entrare nel mondo del lavoro? Quando è più opportuno orientarsi verso  interventi propedeutici all’esperienza del lavoro?  Quando è invece consigliabile orientare il giovane a non abbandonare il percorso formativo interrotto? </w:t>
      </w:r>
    </w:p>
    <w:p>
      <w:pPr>
        <w:pStyle w:val="Normal"/>
        <w:spacing w:lineRule="auto" w:line="360" w:before="0" w:after="200"/>
        <w:contextualSpacing/>
        <w:jc w:val="both"/>
        <w:rPr/>
      </w:pPr>
      <w:r>
        <w:rPr/>
        <w:t xml:space="preserve">Riflettere su una questione di tale rilievo richiede, ma non solo,  di approfondire con l’adolescente la motivazione  che lo sostiene  verso la nuova esperienza;   le motivazioni che gli adolescenti portano all’interno del colloquio assumono significati molto diversi  di cui a volte non appaiono pienamente consapevoli: solo per fare alcuni esempi a volte  è lo stato di necessità il motore della motivazione sostenuto  dalla consapevolezza che l’aiuto trovato  nei Servizi e nella comunità  non durerà per sempre; in altre  situazioni è possibile osservare come il desiderio di lavorare si presenti  come una  vera e propria  fuga in avanti nella speranza di una conquista adulta, per altri è il  desiderio di riscatto da un vissuto scolastico fallimentare, o ancora un possibile  tentativo di avvicinarsi a una normalità avvertita rassicurante in risposta a un vissuto di rischio nello stare senza far nulla o nel frequentare  note compagnie. La motivazione si dimostra un fattore determinante di comprensione e valutazione per la costruzione del progetto professionale; approfondire con l’adolescente la motivazione che lo  sostiene  permette di  poter  elaborare il significato dell’esperienza nella prospettiva del bilancio di crescita personale, nel considerare l’impegno richiesto,  i benefici attesi, la scelta del percorso che meglio può rispondere ai suoi bisogni. </w:t>
      </w:r>
    </w:p>
    <w:p>
      <w:pPr>
        <w:pStyle w:val="Normal"/>
        <w:spacing w:lineRule="auto" w:line="360" w:before="0" w:after="200"/>
        <w:contextualSpacing/>
        <w:jc w:val="both"/>
        <w:rPr/>
      </w:pPr>
      <w:r>
        <w:rPr/>
        <w:t xml:space="preserve">Non di meno, pensare al progetto professionale richiede un percorso di elaborazione della scelta che ha bisogno di un’ accurata  riflessione rivolta a conoscere meglio se stessi, i propri interessi, attitudini, valori, e percepire  una stabilità sufficiente a poter elaborare l’esperienza nei suoi tratti di gratificazione e di frustrazione.  Nel corso dell’esperienza con ragazzi/e  alcuni indicatori appaiono ricorsivamente presenti nelle situazioni   che segnalano una condizione favorevole all’avvio dell’esperienza: </w:t>
      </w:r>
    </w:p>
    <w:p>
      <w:pPr>
        <w:pStyle w:val="Normal"/>
        <w:numPr>
          <w:ilvl w:val="0"/>
          <w:numId w:val="1"/>
        </w:numPr>
        <w:spacing w:lineRule="auto" w:line="360" w:before="0" w:after="200"/>
        <w:contextualSpacing/>
        <w:jc w:val="both"/>
        <w:rPr/>
      </w:pPr>
      <w:r>
        <w:rPr/>
        <w:t>quando è presente una richiesta e una motivazione da parte dell’adolescente</w:t>
      </w:r>
    </w:p>
    <w:p>
      <w:pPr>
        <w:pStyle w:val="Normal"/>
        <w:numPr>
          <w:ilvl w:val="0"/>
          <w:numId w:val="1"/>
        </w:numPr>
        <w:spacing w:lineRule="auto" w:line="360" w:before="0" w:after="200"/>
        <w:contextualSpacing/>
        <w:jc w:val="both"/>
        <w:rPr/>
      </w:pPr>
      <w:r>
        <w:rPr/>
        <w:t>quando c’è curiosità e interesse verso il mondo del lavoro  o  verso una certa professione</w:t>
      </w:r>
    </w:p>
    <w:p>
      <w:pPr>
        <w:pStyle w:val="Normal"/>
        <w:numPr>
          <w:ilvl w:val="0"/>
          <w:numId w:val="1"/>
        </w:numPr>
        <w:spacing w:lineRule="auto" w:line="360" w:before="0" w:after="200"/>
        <w:contextualSpacing/>
        <w:jc w:val="both"/>
        <w:rPr/>
      </w:pPr>
      <w:r>
        <w:rPr/>
        <w:t xml:space="preserve">quando è presente il bisogno/ desiderio di sperimentarsi costruendo ipotesi che allontanano da una condizione di tempo vuoto </w:t>
      </w:r>
    </w:p>
    <w:p>
      <w:pPr>
        <w:pStyle w:val="Normal"/>
        <w:numPr>
          <w:ilvl w:val="0"/>
          <w:numId w:val="1"/>
        </w:numPr>
        <w:spacing w:lineRule="auto" w:line="360" w:before="0" w:after="200"/>
        <w:contextualSpacing/>
        <w:jc w:val="both"/>
        <w:rPr/>
      </w:pPr>
      <w:r>
        <w:rPr/>
        <w:t>quando  emerge  l’interesse e la disponibilità ad affrontare il nuovo, lo sconosciuto ed è presente la capacità di tollerare il possibile fallimento.</w:t>
      </w:r>
    </w:p>
    <w:p>
      <w:pPr>
        <w:pStyle w:val="Normal"/>
        <w:spacing w:lineRule="auto" w:line="360" w:before="0" w:after="200"/>
        <w:contextualSpacing/>
        <w:jc w:val="both"/>
        <w:rPr/>
      </w:pPr>
      <w:r>
        <w:rPr/>
        <w:t>Altri indicatori  che  possono aiutare nella valutazione e nella progettualità dei percorsi sono relativi alla capacità di:</w:t>
      </w:r>
    </w:p>
    <w:p>
      <w:pPr>
        <w:pStyle w:val="Normal"/>
        <w:numPr>
          <w:ilvl w:val="0"/>
          <w:numId w:val="5"/>
        </w:numPr>
        <w:spacing w:lineRule="auto" w:line="360" w:before="0" w:after="200"/>
        <w:contextualSpacing/>
        <w:jc w:val="both"/>
        <w:rPr/>
      </w:pPr>
      <w:r>
        <w:rPr>
          <w:rFonts w:cs="Calibri"/>
        </w:rPr>
        <w:t xml:space="preserve"> </w:t>
      </w:r>
      <w:r>
        <w:rPr/>
        <w:t xml:space="preserve">tollerare la frustrazione </w:t>
      </w:r>
    </w:p>
    <w:p>
      <w:pPr>
        <w:pStyle w:val="Normal"/>
        <w:numPr>
          <w:ilvl w:val="0"/>
          <w:numId w:val="5"/>
        </w:numPr>
        <w:spacing w:lineRule="auto" w:line="360" w:before="0" w:after="200"/>
        <w:contextualSpacing/>
        <w:jc w:val="both"/>
        <w:rPr/>
      </w:pPr>
      <w:r>
        <w:rPr/>
        <w:t>stare in rapporto con la gerarchia e l’autorità, e  saper sostenere  dimensioni relazionali  complesse (tensioni, divergenze, umori con i colleghi e il capo)</w:t>
      </w:r>
    </w:p>
    <w:p>
      <w:pPr>
        <w:pStyle w:val="Normal"/>
        <w:numPr>
          <w:ilvl w:val="0"/>
          <w:numId w:val="5"/>
        </w:numPr>
        <w:spacing w:lineRule="auto" w:line="360" w:before="0" w:after="200"/>
        <w:contextualSpacing/>
        <w:jc w:val="both"/>
        <w:rPr/>
      </w:pPr>
      <w:r>
        <w:rPr/>
        <w:t>sviluppare  apprendimento inteso come  possibilità di stare in una relazione di dipendenza  imparando  dagli errori. Questo  significa  riuscire a riconoscerli e porsi il problema di come utilizzarli per un  nuovo apprendimento.</w:t>
      </w:r>
    </w:p>
    <w:p>
      <w:pPr>
        <w:pStyle w:val="Normal"/>
        <w:spacing w:lineRule="auto" w:line="360" w:before="0" w:after="200"/>
        <w:contextualSpacing/>
        <w:jc w:val="both"/>
        <w:rPr/>
      </w:pPr>
      <w:r>
        <w:rPr/>
        <w:t>Può essere utile per meglio comprendere il processo di sviluppo di un progetto di orientamento e inserimento al lavoro considerare la relazione che intercorre tra il Servizio inviante e il Servizio preposto all’accompagnamento al lavoro dell’adolescente.</w:t>
      </w:r>
    </w:p>
    <w:p>
      <w:pPr>
        <w:pStyle w:val="Normal"/>
        <w:spacing w:lineRule="auto" w:line="360" w:before="0" w:after="200"/>
        <w:contextualSpacing/>
        <w:jc w:val="both"/>
        <w:rPr/>
      </w:pPr>
      <w:r>
        <w:rPr>
          <w:b/>
        </w:rPr>
        <w:t>La collaborazione tra  Servizi invianti e Servizi preposti all’orientamento e inserimento ala lavoro</w:t>
      </w:r>
      <w:r>
        <w:rPr>
          <w:b/>
          <w:sz w:val="18"/>
        </w:rPr>
        <w:t xml:space="preserve"> </w:t>
      </w:r>
    </w:p>
    <w:p>
      <w:pPr>
        <w:pStyle w:val="Normal"/>
        <w:spacing w:lineRule="auto" w:line="360" w:before="0" w:after="200"/>
        <w:contextualSpacing/>
        <w:jc w:val="both"/>
        <w:rPr/>
      </w:pPr>
      <w:r>
        <w:rPr/>
        <w:t xml:space="preserve">L’incontro con il Servizio inviante  permette di condividere le informazioni utili che possono favorire la valutazione dell’ipotesi progettuale.  Particolare attenzione è dedicata  nella presentazione della situazione alle risorse personali del giovane,  all’ambiente familiare di riferimento, alla motivazione espressa,  alle prefigurazioni  in merito alle criticità/potenzialità prevedibili nel contesto lavorativo.  Da queste riflessioni  è possibile l’emergere di un pensiero e una prefigurazione condivisa dell’opportunità che si intende proporre all’adolescente.  Particolare importanza assume la possibilità di valutare le difficoltà e le potenzialità osservate nell’incontro con  l’adolescente nel contesto clinico, educativo, sociale, provando a immaginare le difficoltà che potrebbe incontrare  il datore di lavoro durante l’esperienza di accoglienza e formazione dell’adolescente. Per questo diventa indispensabile valutare la situazione simmetrica tra l’ambito clinico, educativo, sociale, e quello lavorativo. La questione è cercare di comprendere come l’adolescente in una situazione dinamica e in movimento,  fuori dal contesto sociale di appartenenza, potrebbe comportarsi. Alcune domande utili da porsi potrebbero essere:  </w:t>
      </w:r>
    </w:p>
    <w:p>
      <w:pPr>
        <w:pStyle w:val="Normal"/>
        <w:numPr>
          <w:ilvl w:val="0"/>
          <w:numId w:val="3"/>
        </w:numPr>
        <w:spacing w:lineRule="auto" w:line="360" w:before="0" w:after="200"/>
        <w:contextualSpacing/>
        <w:jc w:val="both"/>
        <w:rPr/>
      </w:pPr>
      <w:r>
        <w:rPr/>
        <w:t xml:space="preserve">ci sono elementi che potrebbero farci supporre i movimenti che l’adolescente potrà compiere? </w:t>
      </w:r>
    </w:p>
    <w:p>
      <w:pPr>
        <w:pStyle w:val="Normal"/>
        <w:numPr>
          <w:ilvl w:val="0"/>
          <w:numId w:val="3"/>
        </w:numPr>
        <w:spacing w:lineRule="auto" w:line="360" w:before="0" w:after="200"/>
        <w:contextualSpacing/>
        <w:jc w:val="both"/>
        <w:rPr/>
      </w:pPr>
      <w:r>
        <w:rPr/>
        <w:t xml:space="preserve">l’adolescente ci pare in grado di reggere la dinamicità e complessità di un contesto lavorativo? </w:t>
      </w:r>
    </w:p>
    <w:p>
      <w:pPr>
        <w:pStyle w:val="Normal"/>
        <w:numPr>
          <w:ilvl w:val="0"/>
          <w:numId w:val="3"/>
        </w:numPr>
        <w:spacing w:lineRule="auto" w:line="360" w:before="0" w:after="200"/>
        <w:contextualSpacing/>
        <w:jc w:val="both"/>
        <w:rPr/>
      </w:pPr>
      <w:r>
        <w:rPr/>
        <w:t xml:space="preserve">raccontando/ascoltando  la conoscenza che abbiamo dell’adolescente in relazione al contesto lavorativo appare coerente il percorso di inserimento che stiamo costruendo? </w:t>
      </w:r>
    </w:p>
    <w:p>
      <w:pPr>
        <w:pStyle w:val="Normal"/>
        <w:numPr>
          <w:ilvl w:val="0"/>
          <w:numId w:val="3"/>
        </w:numPr>
        <w:spacing w:lineRule="auto" w:line="360" w:before="0" w:after="200"/>
        <w:contextualSpacing/>
        <w:jc w:val="both"/>
        <w:rPr/>
      </w:pPr>
      <w:r>
        <w:rPr/>
        <w:t xml:space="preserve">cosa fa l’adolescente quando è di fronte a una situazione nuova? Quando va in ansia come reagisce? </w:t>
      </w:r>
    </w:p>
    <w:p>
      <w:pPr>
        <w:pStyle w:val="Normal"/>
        <w:numPr>
          <w:ilvl w:val="0"/>
          <w:numId w:val="3"/>
        </w:numPr>
        <w:spacing w:lineRule="auto" w:line="360" w:before="0" w:after="200"/>
        <w:contextualSpacing/>
        <w:jc w:val="both"/>
        <w:rPr/>
      </w:pPr>
      <w:r>
        <w:rPr/>
        <w:t>Quali sono le sue modalità difensive?</w:t>
      </w:r>
    </w:p>
    <w:p>
      <w:pPr>
        <w:pStyle w:val="Normal"/>
        <w:numPr>
          <w:ilvl w:val="0"/>
          <w:numId w:val="3"/>
        </w:numPr>
        <w:spacing w:lineRule="auto" w:line="360" w:before="0" w:after="200"/>
        <w:contextualSpacing/>
        <w:jc w:val="both"/>
        <w:rPr/>
      </w:pPr>
      <w:r>
        <w:rPr/>
        <w:t>Dove si situano le difficoltà? Quali sono le reazioni alle difficoltà?</w:t>
      </w:r>
    </w:p>
    <w:p>
      <w:pPr>
        <w:pStyle w:val="Normal"/>
        <w:numPr>
          <w:ilvl w:val="0"/>
          <w:numId w:val="3"/>
        </w:numPr>
        <w:spacing w:lineRule="auto" w:line="360" w:before="0" w:after="200"/>
        <w:contextualSpacing/>
        <w:jc w:val="both"/>
        <w:rPr/>
      </w:pPr>
      <w:r>
        <w:rPr/>
        <w:t xml:space="preserve">Si è in grado di dire cosa l’operatore della mediazione lavorativa potrebbe vedere quando l’adolescente è al lavoro?  </w:t>
      </w:r>
    </w:p>
    <w:p>
      <w:pPr>
        <w:pStyle w:val="Normal"/>
        <w:numPr>
          <w:ilvl w:val="0"/>
          <w:numId w:val="3"/>
        </w:numPr>
        <w:spacing w:lineRule="auto" w:line="360" w:before="0" w:after="200"/>
        <w:contextualSpacing/>
        <w:jc w:val="both"/>
        <w:rPr/>
      </w:pPr>
      <w:r>
        <w:rPr/>
        <w:t>Quali sono le risorse su cui può contare per superare le difficoltà e di cosa ha maggiormente bisogno per sostenere l’esperienza?</w:t>
      </w:r>
    </w:p>
    <w:p>
      <w:pPr>
        <w:pStyle w:val="Normal"/>
        <w:spacing w:lineRule="auto" w:line="360" w:before="0" w:after="200"/>
        <w:contextualSpacing/>
        <w:jc w:val="both"/>
        <w:rPr/>
      </w:pPr>
      <w:r>
        <w:rPr/>
        <w:t xml:space="preserve">La collaborazione con i servizi invianti è essenziale e necessita di continuità lungo tutto l’arco temporale del progetto.  Maggiormente integrati e coerenti saranno i contributi che ogni Servizio  offre per la realizzazione del percorso che l’adolescente si appresta a compiere e maggiori saranno le condizioni affinchè il giovane si senta sostenuto e accompagnato nella realizzazione del suo progetto educativo e professionale. </w:t>
      </w:r>
    </w:p>
    <w:p>
      <w:pPr>
        <w:pStyle w:val="Normal"/>
        <w:spacing w:lineRule="auto" w:line="360" w:before="0" w:after="200"/>
        <w:contextualSpacing/>
        <w:jc w:val="both"/>
        <w:rPr>
          <w:b/>
          <w:b/>
          <w:sz w:val="18"/>
        </w:rPr>
      </w:pPr>
      <w:r>
        <w:rPr>
          <w:b/>
          <w:sz w:val="18"/>
        </w:rPr>
      </w:r>
    </w:p>
    <w:p>
      <w:pPr>
        <w:pStyle w:val="Normal"/>
        <w:spacing w:lineRule="auto" w:line="360" w:before="0" w:after="200"/>
        <w:contextualSpacing/>
        <w:jc w:val="both"/>
        <w:rPr>
          <w:b/>
          <w:b/>
        </w:rPr>
      </w:pPr>
      <w:r>
        <w:rPr>
          <w:rFonts w:cs="Calibri"/>
          <w:b/>
          <w:sz w:val="18"/>
        </w:rPr>
        <w:t xml:space="preserve"> </w:t>
      </w:r>
      <w:r>
        <w:rPr>
          <w:b/>
        </w:rPr>
        <w:t xml:space="preserve">Prepararsi all’esperienza del lavoro </w:t>
      </w:r>
    </w:p>
    <w:p>
      <w:pPr>
        <w:pStyle w:val="Normal"/>
        <w:spacing w:lineRule="auto" w:line="360" w:before="0" w:after="200"/>
        <w:contextualSpacing/>
        <w:jc w:val="both"/>
        <w:rPr>
          <w:b/>
          <w:b/>
        </w:rPr>
      </w:pPr>
      <w:r>
        <w:rPr>
          <w:b/>
        </w:rPr>
      </w:r>
    </w:p>
    <w:p>
      <w:pPr>
        <w:pStyle w:val="Normal"/>
        <w:spacing w:lineRule="auto" w:line="360" w:before="0" w:after="200"/>
        <w:contextualSpacing/>
        <w:jc w:val="both"/>
        <w:rPr/>
      </w:pPr>
      <w:r>
        <w:rPr/>
        <w:t xml:space="preserve">L’accoglienza è una fase particolarmente delicata nella realizzazione del progetto educativo e professionale  e per la costruzione della relazione tra l’educatore e il giovane. Empatia e disponibilità aiutano l’adolescente a riconoscere lo  spazio del progetto compatibile con le sue aspettative di orientamento e ricerca del lavoro. Il giovane nella proposta dell’educatore può riconoscere una’opportunità a lui offerta concreta e adeguata a fronte di una richiesta di impegno che lo ingaggia in prima persona.  La relazione </w:t>
      </w:r>
      <w:r>
        <w:rPr>
          <w:sz w:val="24"/>
          <w:szCs w:val="24"/>
        </w:rPr>
        <w:t xml:space="preserve"> educativa   è rivolta a sostenere l’investimento progettuale dell’adolescente e l’attivazione personale nella costruzione del suo progetto rendendo  visibile una prefigurazione positiva del  futuro fondata sulla valorizzazione dei propri  interessi ed attitudini.</w:t>
      </w:r>
    </w:p>
    <w:p>
      <w:pPr>
        <w:pStyle w:val="Normal"/>
        <w:spacing w:lineRule="auto" w:line="360" w:before="0" w:after="200"/>
        <w:contextualSpacing/>
        <w:jc w:val="both"/>
        <w:rPr/>
      </w:pPr>
      <w:r>
        <w:rPr/>
        <w:t xml:space="preserve">La proposta di  orientamento non è rivolta solo a individuare, ma a  suscitare interessi, curiosità, attivazione personale, processi di immedesimazione, pensarsi o ri-pensarsi autori del proprio futuro. </w:t>
      </w:r>
    </w:p>
    <w:p>
      <w:pPr>
        <w:pStyle w:val="Normal"/>
        <w:spacing w:lineRule="auto" w:line="360" w:before="0" w:after="200"/>
        <w:contextualSpacing/>
        <w:jc w:val="both"/>
        <w:rPr/>
      </w:pPr>
      <w:r>
        <w:rPr/>
        <w:t xml:space="preserve">L’esplorazione e la focalizzazione di interessi professionali, la scoperta di nuove e più ampie possibilità di scelta sono stimolate attraverso molteplici attività:  valutando gli apprendimenti indispensabili e i  percorsi formativi previsti per differenti figure professionali,  i possibili accessi  nel mondo del lavoro della professione desiderata, le strategie e le tappe  per raggiungere l’obiettivo prefigurato.  Il ricorso all’orientamento attivo permette  la visita a luoghi di lavoro al fine di creare opportunità di incontro  nei contesti dove è esercitata  la professione prescelta. Questo permette all’adolescente l’osservazione dell’attività e dell’ambiente di lavoro, il contatto con persone di esperienza e la comprensione di  alcuni elementi della cultura lavorativa e organizzativa di quel contesto.    Nella rielaborazione dell’incontro possono  scaturire utili riflessioni sull’ immagine che il ragazzo/a ha di sé come lavoratore, si rende possibile    immaginarsi e proiettarsi nel contesto lavorativo,  dare voce e condividere  le proprie paure, incertezze e preoccupazioni.   Prepararsi all’avvio dell’esperienza significa, partendo dalle proprie aspettative,  provare  a  immaginare    come potrebbe essere il luogo e la situazione  e  provare a raccontare una storia parzialmente diversa:  se trovi questo o quello cosa fai?  Per prepararsi ad affrontare l’impegno dell’apprendimento nel contesto del lavoro si dimostra utile aiutare l’adolescente a porsi domande e tollerare l’impossibilità di trovare risposte immediate nella convinzione che il fluire l’esperienza potrà offrire le risposte attese. </w:t>
      </w:r>
    </w:p>
    <w:p>
      <w:pPr>
        <w:pStyle w:val="Normal"/>
        <w:spacing w:lineRule="auto" w:line="360" w:before="0" w:after="0"/>
        <w:contextualSpacing/>
        <w:jc w:val="both"/>
        <w:rPr/>
      </w:pPr>
      <w:r>
        <w:rPr>
          <w:rFonts w:cs="Calibri"/>
        </w:rPr>
        <w:t xml:space="preserve"> </w:t>
      </w:r>
      <w:r>
        <w:rPr/>
        <w:t>Nel  processo di scelta dell’azienda particolare rilievo assume la valutazione delle caratteristiche  soggettive dell’adolescente,  quelle dell’ organizzazione  e le reciproche aspettative; altri fattori di rilievo nella valutazione che possono essere ricordati:</w:t>
      </w:r>
    </w:p>
    <w:p>
      <w:pPr>
        <w:pStyle w:val="Normal"/>
        <w:numPr>
          <w:ilvl w:val="0"/>
          <w:numId w:val="4"/>
        </w:numPr>
        <w:spacing w:lineRule="auto" w:line="360" w:before="0" w:after="0"/>
        <w:contextualSpacing/>
        <w:jc w:val="both"/>
        <w:rPr/>
      </w:pPr>
      <w:r>
        <w:rPr/>
        <w:t>l’ubicazione dell’azienda;</w:t>
      </w:r>
    </w:p>
    <w:p>
      <w:pPr>
        <w:pStyle w:val="Normal"/>
        <w:numPr>
          <w:ilvl w:val="0"/>
          <w:numId w:val="4"/>
        </w:numPr>
        <w:spacing w:lineRule="auto" w:line="360" w:before="0" w:after="0"/>
        <w:contextualSpacing/>
        <w:jc w:val="both"/>
        <w:rPr/>
      </w:pPr>
      <w:r>
        <w:rPr/>
        <w:t>l’immagine che l’azienda riflette sull’adolescente sia nei termini di ambiente fisico che di riconoscimento sociale;</w:t>
      </w:r>
    </w:p>
    <w:p>
      <w:pPr>
        <w:pStyle w:val="Normal"/>
        <w:numPr>
          <w:ilvl w:val="0"/>
          <w:numId w:val="4"/>
        </w:numPr>
        <w:spacing w:lineRule="auto" w:line="360" w:before="0" w:after="0"/>
        <w:contextualSpacing/>
        <w:jc w:val="both"/>
        <w:rPr/>
      </w:pPr>
      <w:r>
        <w:rPr/>
        <w:t>l’ ambiente di lavoro  relazionale (età, tipo di lavoro e possibilità di relazioni) e stile aziendale ( livello di formalità/informalità, rigidità/flessibilità; coinvolgimento nel processo formativo);</w:t>
      </w:r>
    </w:p>
    <w:p>
      <w:pPr>
        <w:pStyle w:val="Normal"/>
        <w:numPr>
          <w:ilvl w:val="0"/>
          <w:numId w:val="4"/>
        </w:numPr>
        <w:spacing w:lineRule="auto" w:line="360" w:before="0" w:after="0"/>
        <w:contextualSpacing/>
        <w:jc w:val="both"/>
        <w:rPr/>
      </w:pPr>
      <w:r>
        <w:rPr/>
        <w:t>disponibilità aziendale a partecipare alla formulazione di un piano formativo e alla sua revisione in caso di necessità;</w:t>
      </w:r>
    </w:p>
    <w:p>
      <w:pPr>
        <w:pStyle w:val="Normal"/>
        <w:numPr>
          <w:ilvl w:val="0"/>
          <w:numId w:val="4"/>
        </w:numPr>
        <w:spacing w:lineRule="auto" w:line="360" w:before="0" w:after="0"/>
        <w:contextualSpacing/>
        <w:jc w:val="both"/>
        <w:rPr/>
      </w:pPr>
      <w:r>
        <w:rPr/>
        <w:t>capacità formative (qualità dell’insegnamento e ritmi adeguati all’apprendimento);</w:t>
      </w:r>
    </w:p>
    <w:p>
      <w:pPr>
        <w:pStyle w:val="Normal"/>
        <w:spacing w:lineRule="auto" w:line="360" w:before="0" w:after="200"/>
        <w:ind w:left="360" w:hanging="0"/>
        <w:contextualSpacing/>
        <w:jc w:val="both"/>
        <w:rPr/>
      </w:pPr>
      <w:r>
        <w:rPr/>
        <w:t xml:space="preserve">In  relazione a questi elementi   è possibile provare a immaginare l’ambiente che  meglio si presta ad essere terreno fertile  per una positiva esperienza.   </w:t>
      </w:r>
    </w:p>
    <w:p>
      <w:pPr>
        <w:pStyle w:val="Normal"/>
        <w:spacing w:lineRule="auto" w:line="360" w:before="0" w:after="200"/>
        <w:contextualSpacing/>
        <w:jc w:val="both"/>
        <w:rPr/>
      </w:pPr>
      <w:r>
        <w:rPr/>
        <w:t>Individuato l’indirizzo professionale e il contesto di inserimento è utile provare a immaginare e  riconoscere  i comportamenti adeguati al contesto di lavoro,  i cambiamenti personali che il giovane può iniziare a pensare di mettere in atto  per aumentare le  probabilità di apprendimento e integrazione nel contesto. Questo passaggio va sostenuto avendo cura, di calibrare e graduare attentamente, le richieste di impegno e cambiamento rivolte all’adolescente tenendo presente il grado di  coinvolgimento e significato che il giovane attribuisce all’esperienza.</w:t>
      </w:r>
    </w:p>
    <w:p>
      <w:pPr>
        <w:pStyle w:val="Normal"/>
        <w:spacing w:lineRule="auto" w:line="360" w:before="0" w:after="200"/>
        <w:contextualSpacing/>
        <w:jc w:val="both"/>
        <w:rPr/>
      </w:pPr>
      <w:r>
        <w:rPr>
          <w:b/>
        </w:rPr>
        <w:t xml:space="preserve">Conoscere e valutare il contesto aziendale </w:t>
      </w:r>
    </w:p>
    <w:p>
      <w:pPr>
        <w:pStyle w:val="Normal"/>
        <w:spacing w:lineRule="auto" w:line="360" w:before="0" w:after="200"/>
        <w:contextualSpacing/>
        <w:jc w:val="both"/>
        <w:rPr>
          <w:b/>
          <w:b/>
        </w:rPr>
      </w:pPr>
      <w:r>
        <w:rPr>
          <w:b/>
        </w:rPr>
      </w:r>
    </w:p>
    <w:p>
      <w:pPr>
        <w:pStyle w:val="Normal"/>
        <w:spacing w:lineRule="auto" w:line="360" w:before="0" w:after="200"/>
        <w:contextualSpacing/>
        <w:jc w:val="both"/>
        <w:rPr/>
      </w:pPr>
      <w:r>
        <w:rPr/>
        <w:t xml:space="preserve">Il pensiero  al mondo imprenditoriale è rivolto a creare un sistema che dia valore alla rete  tra  aziende, Amministrazione Pubblica,  agenzie per il  lavoro, associazioni di categoria, al fine di  costruire   partnership  che non siano frutto di  occasionalità  ma opportunità di sistema e azioni integrate.   Un tale approccio  favorirebbe la condivisione di obiettivi, mission, valorizzando l’impatto  sociale, produttivo e nel  territorio di una prospettiva attenta alla realizzazione di progetti per la formazione e l’inserimento di giovani nel tessuto produttivo. </w:t>
      </w:r>
    </w:p>
    <w:p>
      <w:pPr>
        <w:pStyle w:val="Normal"/>
        <w:spacing w:lineRule="auto" w:line="360" w:before="0" w:after="200"/>
        <w:contextualSpacing/>
        <w:jc w:val="both"/>
        <w:rPr/>
      </w:pPr>
      <w:r>
        <w:rPr/>
        <w:t>Il percorso di formazione in azienda si realizza attraverso un processo di adattamento reciproco tra soggetti e organizzazione, comporta  apprendimenti e cambiamenti  significativi per la persona in formazione,  esigenze di investimento formativo ed educativo per l’azienda nonché la disponibilità a mettere in gioco schemi e teorie consolidate.    La formazione esperienziale  privilegia un approccio  tendente a valorizzare  gli aspetti adattivi e costruttivi del processo di inserimento e in particolare  la presentazione, l’inserimento e il sostegno alla crescita, l’adattamento reciproco, la riconoscibilità delle relazioni professionali,  della solidarietà e della fiducia. Attraverso il monitoraggio dell’esperienza  è possibile cogliere rilevanti elementi  sui modi in cui nell’organizzazione si esprime l’apprendimento, si valorizza la conoscenza, si tratta l’innovazione, si costruisce l’adattamento.</w:t>
      </w:r>
    </w:p>
    <w:p>
      <w:pPr>
        <w:pStyle w:val="Normal"/>
        <w:spacing w:lineRule="auto" w:line="360" w:before="0" w:after="200"/>
        <w:contextualSpacing/>
        <w:jc w:val="both"/>
        <w:rPr/>
      </w:pPr>
      <w:r>
        <w:rPr/>
        <w:t xml:space="preserve">L’educatore oltre a  valorizzare la cultura aziendale circa  l’orientamento  etico e sociale che l’azienda esprime nell’accogliere il ragazzo e nell’impegno alla formazione  non trascura il riconoscimento del vantaggio per l’azienda nell’adesione al progetto: </w:t>
      </w:r>
    </w:p>
    <w:p>
      <w:pPr>
        <w:pStyle w:val="Normal"/>
        <w:numPr>
          <w:ilvl w:val="0"/>
          <w:numId w:val="6"/>
        </w:numPr>
        <w:spacing w:lineRule="auto" w:line="360" w:before="0" w:after="200"/>
        <w:contextualSpacing/>
        <w:jc w:val="both"/>
        <w:rPr/>
      </w:pPr>
      <w:r>
        <w:rPr/>
        <w:t>vantaggio economico per la riduzione di costi per il personale in formazione e in futuro inserimento;</w:t>
      </w:r>
    </w:p>
    <w:p>
      <w:pPr>
        <w:pStyle w:val="Normal"/>
        <w:numPr>
          <w:ilvl w:val="0"/>
          <w:numId w:val="6"/>
        </w:numPr>
        <w:spacing w:lineRule="auto" w:line="360" w:before="0" w:after="200"/>
        <w:contextualSpacing/>
        <w:jc w:val="both"/>
        <w:rPr/>
      </w:pPr>
      <w:r>
        <w:rPr/>
        <w:t xml:space="preserve">opportunità di apprendimenti e miglioramenti organizzativi nella gestione e sviluppo delle R.U. sostenuta dai cambiamenti prodotti dall’esperienza e dalla collaborazione con professionisti esterni all’organizzazione. </w:t>
      </w:r>
    </w:p>
    <w:p>
      <w:pPr>
        <w:pStyle w:val="Normal"/>
        <w:numPr>
          <w:ilvl w:val="0"/>
          <w:numId w:val="6"/>
        </w:numPr>
        <w:spacing w:lineRule="auto" w:line="360" w:before="0" w:after="200"/>
        <w:contextualSpacing/>
        <w:jc w:val="both"/>
        <w:rPr/>
      </w:pPr>
      <w:r>
        <w:rPr/>
        <w:t>vantaggio prodotto dalla partecipazione alla rete del Servizio e quindi  avvalersi della conoscenza e delle opportunità che la rete offre  per rispondere alle esigenze della  organizzazione</w:t>
      </w:r>
    </w:p>
    <w:p>
      <w:pPr>
        <w:pStyle w:val="Normal"/>
        <w:spacing w:lineRule="auto" w:line="360" w:before="0" w:after="200"/>
        <w:contextualSpacing/>
        <w:jc w:val="both"/>
        <w:rPr/>
      </w:pPr>
      <w:r>
        <w:rPr/>
      </w:r>
    </w:p>
    <w:p>
      <w:pPr>
        <w:pStyle w:val="Normal"/>
        <w:spacing w:lineRule="auto" w:line="360" w:before="0" w:after="200"/>
        <w:contextualSpacing/>
        <w:jc w:val="both"/>
        <w:rPr/>
      </w:pPr>
      <w:r>
        <w:rPr/>
        <w:t xml:space="preserve">Promuovere opportunità di formazione in azienda pone ai Servizi il compito di una riflessione sulla modalità della   collaborazione  tra l’educatore e l’azienda. </w:t>
      </w:r>
    </w:p>
    <w:p>
      <w:pPr>
        <w:pStyle w:val="Normal"/>
        <w:spacing w:lineRule="auto" w:line="360" w:before="0" w:after="200"/>
        <w:contextualSpacing/>
        <w:jc w:val="both"/>
        <w:rPr/>
      </w:pPr>
      <w:r>
        <w:rPr/>
        <w:t xml:space="preserve">Tendenzialmente l’azienda non considera e non ama condividere il tema  di come nell’organizzazione si agisce l’apprendimento. Nella prassi lavorativa  l’apprendimento  mette in gioco i “modi in cui si fanno le cose qui”,   la cultura aziendale determina come si agisce nell’organizzazione, i modi di fare che sono anche i modi  che hanno garantito il successo e la sopravvivenza dell’azienda e che quindi sono stati validati come modi di fare utili ed efficaci. Il presupposto aziendale ricorrente  rimanda alla convinzione che l’azienda  non è competente solo nel conoscere come si svolge  un certo compito ma anche come si insegna a svolgerlo. Il processo interno di formazione  in buona  parte  è immaginato ancora per imitazione e trasmissione lineare delle competenze per svolgere una determinata mansione. E’ proprio nello spazio  dell’apprendimento che l’educatore ha la possibilità di contribuire utilmente a questo processo facendosi portatore di nuove possibilità e forme di apprendimento.  Questo non è sempre una possibilità agevole  perché  introduce stimoli al cambiamento nei processi interni di come si fanno le cose nell’azienda;  ciò  implica  naturali resistenze  rese ancor più forti perché l’azienda sente di aver già validato le teorie in uso. Resta dunque il problema di come porre alcune questioni relative al modo in cui si apprende in azienda, come condividerle, come aprire spazi di riflessione  e nuove forme di apprendere. </w:t>
      </w:r>
    </w:p>
    <w:p>
      <w:pPr>
        <w:pStyle w:val="Normal"/>
        <w:spacing w:lineRule="auto" w:line="360" w:before="0" w:after="200"/>
        <w:contextualSpacing/>
        <w:jc w:val="both"/>
        <w:rPr/>
      </w:pPr>
      <w:r>
        <w:rPr/>
        <w:t xml:space="preserve">Alcuni tematiche  che influenzano il  processo di apprendimento in azienda e a  cui prestare  attenzione possono essere riconosciute  attraverso  l’osservazione e la relazione con il contesto: </w:t>
      </w:r>
    </w:p>
    <w:p>
      <w:pPr>
        <w:pStyle w:val="Normal"/>
        <w:numPr>
          <w:ilvl w:val="0"/>
          <w:numId w:val="2"/>
        </w:numPr>
        <w:spacing w:lineRule="auto" w:line="360" w:before="0" w:after="200"/>
        <w:contextualSpacing/>
        <w:jc w:val="both"/>
        <w:rPr/>
      </w:pPr>
      <w:r>
        <w:rPr/>
        <w:t xml:space="preserve">la cultura aziendale espressa,  l’orientamento  nella  gestione delle RU,  il clima aziendale; </w:t>
      </w:r>
    </w:p>
    <w:p>
      <w:pPr>
        <w:pStyle w:val="Normal"/>
        <w:numPr>
          <w:ilvl w:val="0"/>
          <w:numId w:val="2"/>
        </w:numPr>
        <w:spacing w:lineRule="auto" w:line="360" w:before="0" w:after="200"/>
        <w:contextualSpacing/>
        <w:jc w:val="both"/>
        <w:rPr/>
      </w:pPr>
      <w:r>
        <w:rPr/>
        <w:t>la considerazione  del gradimento dei colleghi all’iniziativa rivolta ad accogliere un giovane in formazione;   livello di gradimento e/o tolleranza rispetto a un incarico formativo oltre al normale carico di lavoro;</w:t>
      </w:r>
    </w:p>
    <w:p>
      <w:pPr>
        <w:pStyle w:val="Normal"/>
        <w:numPr>
          <w:ilvl w:val="0"/>
          <w:numId w:val="2"/>
        </w:numPr>
        <w:spacing w:lineRule="auto" w:line="360" w:before="0" w:after="200"/>
        <w:contextualSpacing/>
        <w:jc w:val="both"/>
        <w:rPr/>
      </w:pPr>
      <w:r>
        <w:rPr/>
        <w:t>la presenza di  reparti o persone con maggiori attitudini e disponibilità alla formazione</w:t>
      </w:r>
    </w:p>
    <w:p>
      <w:pPr>
        <w:pStyle w:val="Normal"/>
        <w:spacing w:lineRule="auto" w:line="360" w:before="0" w:after="200"/>
        <w:contextualSpacing/>
        <w:jc w:val="both"/>
        <w:rPr/>
      </w:pPr>
      <w:r>
        <w:rPr/>
        <w:t xml:space="preserve">La disponibilità dell’azienda a differenziare le consuete modalità di valutazione per comportamenti e fatti organizzativi   da modalità di valutazione riferibili ai candidati del progetto.  Se si,  in che termini di declina? </w:t>
      </w:r>
    </w:p>
    <w:p>
      <w:pPr>
        <w:pStyle w:val="Normal"/>
        <w:spacing w:lineRule="auto" w:line="360" w:before="0" w:after="200"/>
        <w:contextualSpacing/>
        <w:jc w:val="both"/>
        <w:rPr/>
      </w:pPr>
      <w:r>
        <w:rPr/>
        <w:t xml:space="preserve">Quale è il livello di competitività all’interno dell’organizzazione, quale quello della cooperazione? </w:t>
      </w:r>
    </w:p>
    <w:p>
      <w:pPr>
        <w:pStyle w:val="Normal"/>
        <w:spacing w:lineRule="auto" w:line="360" w:before="0" w:after="200"/>
        <w:contextualSpacing/>
        <w:jc w:val="both"/>
        <w:rPr/>
      </w:pPr>
      <w:r>
        <w:rPr/>
        <w:t xml:space="preserve">Come è gestito il rispetto delle regole e sanzionata la trasgressione? </w:t>
      </w:r>
    </w:p>
    <w:p>
      <w:pPr>
        <w:pStyle w:val="Normal"/>
        <w:spacing w:lineRule="auto" w:line="360" w:before="0" w:after="200"/>
        <w:contextualSpacing/>
        <w:jc w:val="both"/>
        <w:rPr/>
      </w:pPr>
      <w:r>
        <w:rPr/>
        <w:t>Come è pensato e previsto Il processo formativo?</w:t>
      </w:r>
    </w:p>
    <w:p>
      <w:pPr>
        <w:pStyle w:val="Normal"/>
        <w:spacing w:lineRule="auto" w:line="360" w:before="0" w:after="200"/>
        <w:contextualSpacing/>
        <w:jc w:val="both"/>
        <w:rPr/>
      </w:pPr>
      <w:r>
        <w:rPr/>
        <w:t>Come si effettua la valutazione della prestazione?</w:t>
      </w:r>
    </w:p>
    <w:p>
      <w:pPr>
        <w:pStyle w:val="Normal"/>
        <w:spacing w:lineRule="auto" w:line="360" w:before="0" w:after="200"/>
        <w:contextualSpacing/>
        <w:jc w:val="both"/>
        <w:rPr/>
      </w:pPr>
      <w:r>
        <w:rPr/>
        <w:t>Queste e altre  informazioni  possono essere recuperate anche durante il percorso; altra verifica è la disponibilità dell’azienda a incontri periodici con chi partecipa al processo formativo:  coinvolgere  i tutor e i caporeparto è essenziale per renderli partecipi al progetto,  sostenerne l’adesione,  e sviluppare un maggiore coinvolgimento nel raggiungimento degli obiettivi di formazione e inserimento del giovane.</w:t>
      </w:r>
    </w:p>
    <w:p>
      <w:pPr>
        <w:pStyle w:val="Normal"/>
        <w:spacing w:lineRule="auto" w:line="360" w:before="0" w:after="200"/>
        <w:contextualSpacing/>
        <w:jc w:val="both"/>
        <w:rPr/>
      </w:pPr>
      <w:r>
        <w:rPr/>
        <w:t>L’educatore è impegnato  nel  favorire il dialogo tra le diverse  soggettività in gioco, la comprensione  delle istanze che guidano i comportamenti di tutti gli  attori comprese le proprie,  le reciproche aspettative, (per esempio: da parte del datore di lavoro  l’ impegno, determinazione, interesse, desiderio di apprendimento, ecc, da parte dell’adolescente essere accolto, percepire una attenzione rispetto a sé e al suo progetto, comprendere la disponibilità del datore di lavoro o colleghi a sostenerlo nella percorso di apprendimento, non sentirsi svalutato e squalificato, non percepire un ambiente rigido e ostile).</w:t>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r>
    </w:p>
    <w:p>
      <w:pPr>
        <w:pStyle w:val="Normal"/>
        <w:spacing w:lineRule="auto" w:line="360" w:before="0" w:after="200"/>
        <w:contextualSpacing/>
        <w:jc w:val="both"/>
        <w:rPr/>
      </w:pPr>
      <w:r>
        <w:rPr>
          <w:b/>
        </w:rPr>
        <w:t>Accompagnare l’adolescente nell’esperienza  di inserimento al lavoro</w:t>
      </w:r>
      <w:r>
        <w:rPr/>
        <w:t xml:space="preserve"> </w:t>
      </w:r>
    </w:p>
    <w:p>
      <w:pPr>
        <w:pStyle w:val="Normal"/>
        <w:spacing w:lineRule="auto" w:line="360" w:before="0" w:after="200"/>
        <w:contextualSpacing/>
        <w:jc w:val="both"/>
        <w:rPr/>
      </w:pPr>
      <w:r>
        <w:rPr/>
      </w:r>
    </w:p>
    <w:p>
      <w:pPr>
        <w:pStyle w:val="Normal"/>
        <w:spacing w:lineRule="auto" w:line="360" w:before="0" w:after="200"/>
        <w:contextualSpacing/>
        <w:jc w:val="both"/>
        <w:rPr/>
      </w:pPr>
      <w:r>
        <w:rPr/>
        <w:t xml:space="preserve">L’Avvio è un momento particolarmente delicato, è  la fase di ambientamento dell’adolescente in un nuovo contesto operativo e relazionale e  richiede particolare cura   per sostenere l’incertezza e  le possibili difficoltà nell’inserimento. In questa fase prende forma il  processo formativo,  l’esigenza di calibrarne la  gradualità,  dare il segno ai  progressi compiuti e apprendere  la gestione  dell’errore riconoscendone la possibilità evolutiva e di apprendimento. Accompagnare l’esperienza significa elaborare insieme quanto accade,  consentire  l’azione di rispecchiamento che  permette all’adolescente di riconoscere   cosa può vedere  l’altro nel suo comportamento e quale significato comunica.  Un tema molto importante è rivolto al cambiamento e all’adattamento che può assumere differenti prospettive; mi adeguo e mi adatto sviluppando passività e conformismo o provo a sperimentare vincoli e confini attraverso i quali posso partecipare attivamente al sistema  nella ricerca di nuove possibilità di scoperta ed  espressione di me.  L’opportunità proposta può servire anche allo scopo di porsi domande per realizzare il proprio progetto:  </w:t>
      </w:r>
    </w:p>
    <w:p>
      <w:pPr>
        <w:pStyle w:val="Normal"/>
        <w:spacing w:lineRule="auto" w:line="360" w:before="0" w:after="200"/>
        <w:contextualSpacing/>
        <w:jc w:val="both"/>
        <w:rPr/>
      </w:pPr>
      <w:r>
        <w:rPr/>
        <w:t xml:space="preserve">Come si impara in azienda? </w:t>
      </w:r>
    </w:p>
    <w:p>
      <w:pPr>
        <w:pStyle w:val="Normal"/>
        <w:spacing w:lineRule="auto" w:line="360" w:before="0" w:after="200"/>
        <w:contextualSpacing/>
        <w:jc w:val="both"/>
        <w:rPr/>
      </w:pPr>
      <w:r>
        <w:rPr/>
        <w:t>Come conosco l’azienda e la sua cultura?</w:t>
      </w:r>
    </w:p>
    <w:p>
      <w:pPr>
        <w:pStyle w:val="Normal"/>
        <w:spacing w:lineRule="auto" w:line="360" w:before="0" w:after="200"/>
        <w:contextualSpacing/>
        <w:jc w:val="both"/>
        <w:rPr/>
      </w:pPr>
      <w:r>
        <w:rPr/>
        <w:t xml:space="preserve">Come sono improntate le  relazioni sia tra i pari che con i superiori </w:t>
      </w:r>
    </w:p>
    <w:p>
      <w:pPr>
        <w:pStyle w:val="Normal"/>
        <w:spacing w:lineRule="auto" w:line="360" w:before="0" w:after="200"/>
        <w:contextualSpacing/>
        <w:jc w:val="both"/>
        <w:rPr/>
      </w:pPr>
      <w:r>
        <w:rPr/>
        <w:t>Quali sono le teorie in uso, i  processi di lavoro  e come avviene la valutazione delle prestazioni</w:t>
      </w:r>
    </w:p>
    <w:p>
      <w:pPr>
        <w:pStyle w:val="Normal"/>
        <w:spacing w:lineRule="auto" w:line="360" w:before="0" w:after="200"/>
        <w:contextualSpacing/>
        <w:jc w:val="both"/>
        <w:rPr/>
      </w:pPr>
      <w:r>
        <w:rPr/>
        <w:t xml:space="preserve">Il percorso in azienda si sviluppa valorizzando tre aree di intervento: </w:t>
      </w:r>
    </w:p>
    <w:p>
      <w:pPr>
        <w:pStyle w:val="Normal"/>
        <w:numPr>
          <w:ilvl w:val="0"/>
          <w:numId w:val="4"/>
        </w:numPr>
        <w:spacing w:lineRule="auto" w:line="360" w:before="0" w:after="0"/>
        <w:contextualSpacing/>
        <w:jc w:val="both"/>
        <w:rPr/>
      </w:pPr>
      <w:r>
        <w:rPr/>
        <w:t xml:space="preserve">acquisizione delle competenze tecnico professionali; </w:t>
      </w:r>
    </w:p>
    <w:p>
      <w:pPr>
        <w:pStyle w:val="Normal"/>
        <w:numPr>
          <w:ilvl w:val="0"/>
          <w:numId w:val="4"/>
        </w:numPr>
        <w:spacing w:lineRule="auto" w:line="360" w:before="0" w:after="0"/>
        <w:contextualSpacing/>
        <w:jc w:val="both"/>
        <w:rPr/>
      </w:pPr>
      <w:r>
        <w:rPr/>
        <w:t>Sviluppo di una identità sociale e professionale:   al ragazzo/a  è proposto un ruolo attivo, costruttivo  in termini di realizzazione sociale che può acquisire riconoscimento  non solo all’interno della propria famiglia ma nel contesto sociale di appartenenza; il giovane ha la possibilità di prefigurarsi il proprio posto nella società e acquisire una identità professionale soddisfacente e vicina alle proprie attitudini.</w:t>
      </w:r>
    </w:p>
    <w:p>
      <w:pPr>
        <w:pStyle w:val="Normal"/>
        <w:numPr>
          <w:ilvl w:val="0"/>
          <w:numId w:val="4"/>
        </w:numPr>
        <w:spacing w:lineRule="auto" w:line="360" w:before="0" w:after="0"/>
        <w:contextualSpacing/>
        <w:jc w:val="both"/>
        <w:rPr/>
      </w:pPr>
      <w:r>
        <w:rPr/>
        <w:t>Sviluppo dell’identità personale e delle capacità cognitive: l’ingresso nel mondo del lavoro</w:t>
      </w:r>
    </w:p>
    <w:p>
      <w:pPr>
        <w:pStyle w:val="Normal"/>
        <w:spacing w:lineRule="auto" w:line="360" w:before="0" w:after="200"/>
        <w:ind w:left="360" w:hanging="0"/>
        <w:contextualSpacing/>
        <w:jc w:val="both"/>
        <w:rPr/>
      </w:pPr>
      <w:r>
        <w:rPr/>
        <w:t>rappresenta per il giovane un forte stimolo allo sviluppo dell’identità personale, l’esperienza lavorativa investe l’aspetto dell’autostima, sottopone il giovane al confronto con una realistica valutazione di sé rispetto ai propri limiti ma anche alle proprie potenzialità, modifica la considerazione che l’adolescente ha di se stesso, stimola lo sviluppo di una propria capacità progettuale e della volontà di riuscita; le capacità cognitive sono potenziate stimolando l’acquisizione della capacità di comprensione dei contesti, dei messaggi verbali e non verbali,  la disponibilità all’apprendimento, il senso del tempo e del divenire.</w:t>
      </w:r>
    </w:p>
    <w:p>
      <w:pPr>
        <w:pStyle w:val="Normal"/>
        <w:spacing w:lineRule="auto" w:line="360" w:before="0" w:after="200"/>
        <w:ind w:left="360" w:hanging="0"/>
        <w:contextualSpacing/>
        <w:jc w:val="both"/>
        <w:rPr/>
      </w:pPr>
      <w:r>
        <w:rPr/>
        <w:t>Pensare l’apprendimento in un contesto di lavoro significa riconoscere e valorizzare i processi  naturali in cui ogni individuo apprende dal contesto e dalle situazioni.  L’apprendimento esperienziale  richiede di valorizzare quanto accade e scaturisce nella situazione riconoscendo la specificità e l’unicità di ogni esperienza formativa proprio perché costruita nella relazione con un certo contesto e in una certa situazione.  Questo significa riconoscere che l’apprendimento si crea nel processo relazionale e permette di focalizzare l’attenzione a come il soggetto costruisce la relazione. In questo la formazione esperienziale è un terreno fertile per favorire lo sviluppo delle capacità individuali di stare nelle relazioni e nei contesti di vita favorendo lo sviluppo degli apprendimenti richiesti.</w:t>
      </w:r>
    </w:p>
    <w:p>
      <w:pPr>
        <w:pStyle w:val="Normal"/>
        <w:spacing w:lineRule="auto" w:line="360" w:before="0" w:after="200"/>
        <w:contextualSpacing/>
        <w:jc w:val="both"/>
        <w:rPr/>
      </w:pPr>
      <w:r>
        <w:rPr/>
        <w:t xml:space="preserve">Accompagnare l’esperienza formativa dell’adolescente implica per l’educatore la consapevolezza  che l’efficacia della sua azione educativa dipende dal modo di mettersi in gioco, dal modo di entrare in situazione, di stare a vedere quali risorse e opportunità emergono nella situazione. In questo processo  fondamentale è lo sviluppo della capacità ipotetica  e la capacità di utilizzare  tracce e  possibilità che emergono nella relazione e situazione dell’esperienza formativa. Le tracce e le possibilità sono i pensieri, le convinzioni, le teorie in uso, e le rappresentazioni di sé e del mondo dei soggetti coinvolti nell’esperienza formativa. È indispensabile utilizzare quanto accade nella situazione e nelle relazioni  per favorire una costruzione contingente e di contesto capace di  fare evolvere nuove possibilità e apprendimenti sul modo di costruire l’esperienza da parte di ogni soggetto; questa prospettiva  amplia le possibilità di scelta, di comprensione di quello che accade e quindi di apprendimento nella situazione. All’educatore che accompagna l’esperienza formativa è chiesto di  saper ascoltare, osservare il contesto e leggere le dinamiche relazionali per poter continuamente comprendere la domanda , soprattutto  implicita e accompagnarne la sua evoluzione.  Compito dell’educatore è quindi cercare di far emergere le differenze soggettive presenti in situazione e farle dialogare tra loro, favorendo la scoperta di come ci siano più soluzioni capaci di individuare una possibile azione condivisa     </w:t>
      </w:r>
    </w:p>
    <w:p>
      <w:pPr>
        <w:pStyle w:val="Normal"/>
        <w:spacing w:lineRule="auto" w:line="360" w:before="0" w:after="200"/>
        <w:contextualSpacing/>
        <w:jc w:val="both"/>
        <w:rPr/>
      </w:pPr>
      <w:r>
        <w:rPr/>
        <w:t xml:space="preserve">Accompagnare l’esperienza formativa significa aver cura e  valorizzare la dimensione  dell’affettività nella relazione di apprendimento. Quando si entra in gioco in una esperienza di apprendimento ci sono sempre dei buoni motivi per sentire i propri limiti e intravvedere qualche possibilità di emancipazione; ci si misura in ogni caso con l’ansia  ma anche con l’euforia mentre si avverte  la responsabilità rispetto al proprio apprendimento. La buona gestione di questo processo  è affidato a un lavoro interno elaborativo in cui incidono le esperienze passate e che non può essere delegato ad altri perché legata alla responsabilità primaria del proprio apprendere; l’educatore può però  aiutare l’adolescente intervenendo con gesti, azioni, capacità di contenimento, indicazioni attraverso l’affettività che esprime nella relazione. </w:t>
      </w:r>
    </w:p>
    <w:p>
      <w:pPr>
        <w:pStyle w:val="Normal"/>
        <w:spacing w:lineRule="auto" w:line="360" w:before="0" w:after="200"/>
        <w:contextualSpacing/>
        <w:jc w:val="both"/>
        <w:rPr/>
      </w:pPr>
      <w:r>
        <w:rPr/>
      </w:r>
    </w:p>
    <w:p>
      <w:pPr>
        <w:pStyle w:val="Normal"/>
        <w:spacing w:lineRule="auto" w:line="360" w:before="0" w:after="200"/>
        <w:contextualSpacing/>
        <w:jc w:val="both"/>
        <w:rPr/>
      </w:pPr>
      <w:r>
        <w:rPr/>
        <w:t>Andrea Cavazzoni</w:t>
      </w:r>
    </w:p>
    <w:p>
      <w:pPr>
        <w:pStyle w:val="Normal"/>
        <w:spacing w:lineRule="auto" w:line="360" w:before="0" w:after="200"/>
        <w:contextualSpacing/>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Futura Md BT">
    <w:altName w:val="Cambri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Corpodeltesto2Carattere">
    <w:name w:val="Corpo del testo 2 Carattere"/>
    <w:basedOn w:val="Carattere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9:55:00Z</dcterms:created>
  <dc:creator>Valued Acer Customer</dc:creator>
  <dc:description/>
  <cp:keywords/>
  <dc:language>en-US</dc:language>
  <cp:lastModifiedBy>Margherita Gallina</cp:lastModifiedBy>
  <dcterms:modified xsi:type="dcterms:W3CDTF">2013-02-26T14:07:00Z</dcterms:modified>
  <cp:revision>4</cp:revision>
  <dc:subject/>
  <dc:title/>
</cp:coreProperties>
</file>